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D.I. N. 3 DEL 14/1/2011 – ARTT. 2 E 4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Art. 2. La somma di euro 320 milioni è destinata al recupero dell’utilità dell’anno 2010 ai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fini della maturazione delle posizioni di carriera e stipendiali e dei relativi incrementi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economici del personale docente, educativo ed ATA.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Art. 4. Le risorse di cui all’art. 64, comma 9, del decreto legge 25 giugno 2008, n. 112,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convertito, con modificazioni, dalla legge 6 agosto 2008, n. 133, relative agli esercizi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finanziari successivi al 2010, sono prioritariamente dedicate alle medesime finalità di cui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all’art. 2, entro il limite di quanto effettivamente reso disponibile ai sensi dell’ultimo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periodo del medesimo articolo 64 comma 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52:00Z</dcterms:created>
  <dc:creator>Ciaschini</dc:creator>
  <dc:description/>
  <dc:language>en-US</dc:language>
  <cp:lastModifiedBy>Ciaschini</cp:lastModifiedBy>
  <dcterms:modified xsi:type="dcterms:W3CDTF">2011-02-27T17:53:00Z</dcterms:modified>
  <cp:revision>1</cp:revision>
  <dc:subject/>
  <dc:title/>
</cp:coreProperties>
</file>